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de-DE"/>
        </w:rPr>
        <w:t>Vom Krieg zur Revolution - Die gesellschaftliche Entwicklung in Deutschland und Russland von 1914 bis 19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Ein Colloquium de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GEMEINSAMEN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KOMMISSION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FÜR DIE ERFORSCHUNG DER JÜNGEREN GESCHICHT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DER DEUTSCH-RUSSISCHEN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BEZIEHUNGE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n Zusammenarbeit mit dem Institut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ür Zeitgeschichte, München/Berlin,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dem Institut für Allgemeine Geschichte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er Russischen Akademie der Wissenschaften, Moskau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  <w:t xml:space="preserve">Moskau, 4. Juli 2013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  <w:t xml:space="preserve">Russische Akademie der Wissenschaften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de-DE"/>
        </w:rPr>
      </w:pPr>
      <w:r>
        <w:rPr>
          <w:rFonts w:cs="Tahoma" w:ascii="Tahoma" w:hAnsi="Tahoma"/>
          <w:b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de-DE"/>
        </w:rPr>
      </w:pPr>
      <w:r>
        <w:rPr>
          <w:rFonts w:cs="Tahoma" w:ascii="Tahoma" w:hAnsi="Tahoma"/>
          <w:b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de-DE"/>
        </w:rPr>
      </w:pPr>
      <w:r>
        <w:rPr>
          <w:rFonts w:cs="Tahoma" w:ascii="Tahoma" w:hAnsi="Tahoma"/>
          <w:b/>
          <w:sz w:val="26"/>
          <w:szCs w:val="26"/>
          <w:u w:val="single"/>
          <w:lang w:val="de-DE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  <w:lang w:val="de-DE"/>
        </w:rPr>
        <w:t>10.00 – 10.30</w:t>
      </w:r>
      <w:r>
        <w:rPr>
          <w:rFonts w:cs="Tahoma" w:ascii="Tahoma" w:hAnsi="Tahoma"/>
          <w:lang w:val="de-DE"/>
        </w:rPr>
        <w:t>: Eröffnung des Kolloquiums und der Plenarsitzung der Kommission, Begrüßung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lang w:val="de-DE"/>
        </w:rPr>
        <w:tab/>
        <w:t>Das Ministerium für Auswärtige Angelegenheiten der Russischen Föderation (RF);</w:t>
        <w:tab/>
        <w:t>Vorsitzender des Bildungsausschusses der Staatsduma der Föderalversammlung der RF, Dekan der Fakultät Staatsverwaltung der Lomonossow-Universität Moskau Prof. Dr. V.A. Nikonov;</w:t>
        <w:tab/>
        <w:t>Ständiger Vertreter des Deutschen Botschfters in Moskau Dr. G. Birgelen;</w:t>
        <w:tab/>
        <w:t>Ko-Vorsitzender der Kommission, Direktor des Instituts für Allgemeine Geschichte (IfAG) der RAdW Akademiemitglied A.O. Chubaryan;</w:t>
        <w:tab/>
        <w:t xml:space="preserve">Ko-Vorsitzender der Kommission Prof. Dr. Dr. h.c. mult. </w:t>
      </w:r>
      <w:r>
        <w:rPr>
          <w:rFonts w:cs="Tahoma" w:ascii="Tahoma" w:hAnsi="Tahoma"/>
          <w:lang w:val="en-US"/>
        </w:rPr>
        <w:t>H. Möller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  <w:lang w:val="en-US"/>
        </w:rPr>
        <w:t>10.30 – 11.00</w:t>
      </w:r>
      <w:r>
        <w:rPr>
          <w:rFonts w:cs="Tahoma" w:ascii="Tahoma" w:hAnsi="Tahoma"/>
          <w:lang w:val="en-US"/>
        </w:rPr>
        <w:t xml:space="preserve">: Kaffeepause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u w:val="single"/>
          <w:lang w:val="de-DE"/>
        </w:rPr>
        <w:t>11.00 – 12.00:</w:t>
      </w:r>
      <w:r>
        <w:rPr>
          <w:rFonts w:cs="Tahoma" w:ascii="Tahoma" w:hAnsi="Tahoma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Erste Sektion – «Wirtschaftliche und soziale Prozesse in Russland und Deutschland, 1914-1918».</w:t>
      </w:r>
      <w:r>
        <w:rPr>
          <w:rFonts w:cs="Tahoma" w:ascii="Tahoma" w:hAnsi="Tahoma"/>
          <w:lang w:val="de-DE"/>
        </w:rPr>
        <w:t xml:space="preserve"> Moderatoren: N. Katzer / O.V. Pavlenko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lang w:val="de-DE"/>
        </w:rPr>
        <w:tab/>
        <w:t>V.L. Malkov – «Russland und die weltweite sozial-ökonomische Entwicklung, 1914-1918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lang w:val="de-DE"/>
        </w:rPr>
        <w:tab/>
        <w:t>J. Hürter – «Kriegswirtschaft in Deutschland, 1914-1918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lang w:val="de-DE"/>
        </w:rPr>
        <w:tab/>
        <w:t>V.P. Buldakov – «Der Erste Weltkrieg und die Hoffnungen auf eine wirtschaftliche Auferstehung Russlands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2.00 – 12.20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Diskussion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2.20 – 12.30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Paus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u w:val="single"/>
          <w:lang w:val="de-DE"/>
        </w:rPr>
        <w:t>12.30 – 13.10</w:t>
      </w:r>
      <w:r>
        <w:rPr>
          <w:rFonts w:cs="Tahoma" w:ascii="Tahoma" w:hAnsi="Tahoma"/>
          <w:lang w:val="de-DE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Zweite Sektion – «Eliten, Parteien und gesellschaftliche Organisationen während des Ersten Weltkrieges»</w:t>
      </w:r>
      <w:r>
        <w:rPr>
          <w:rFonts w:cs="Tahoma" w:ascii="Tahoma" w:hAnsi="Tahoma"/>
          <w:lang w:val="de-DE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oderatoren: A.B. Zubov /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lang w:val="de-DE"/>
        </w:rPr>
        <w:t>Hildermeier – Prof. Dr., Universität Göttingen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lang w:val="de-DE"/>
        </w:rPr>
        <w:tab/>
        <w:t>A. Wirsching – «Gesellschaftliche Entwicklung in Deutschland, 1914-1918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>E.Yu. Sergeev – «Die Wahrnehmung Deutschlands und der Deutschen in Russland, 1914-1918»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13.10 – 14.30</w:t>
      </w:r>
      <w:r>
        <w:rPr>
          <w:rFonts w:cs="Tahoma" w:ascii="Tahoma" w:hAnsi="Tahoma"/>
          <w:lang w:val="en-US"/>
        </w:rPr>
        <w:t xml:space="preserve">: Mittagessen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  <w:lang w:val="en-US"/>
        </w:rPr>
        <w:t>14.30 – 15.10</w:t>
      </w:r>
      <w:r>
        <w:rPr>
          <w:rFonts w:cs="Tahoma" w:ascii="Tahoma" w:hAnsi="Tahoma"/>
          <w:lang w:val="en-US"/>
        </w:rPr>
        <w:t>: Fortsetzung der zweiten Sektion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39" w:hanging="0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de-DE"/>
        </w:rPr>
        <w:t>B.S. Orlov – «Vom Februar zum Oktober: Besonderheiten des politischen Prozesses in Russland 1917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lang w:val="de-DE"/>
        </w:rPr>
        <w:tab/>
        <w:t>B. Faulenbach – «Die Parteien in Deutschland, 1914-1919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15.10 – 15.30</w:t>
      </w:r>
      <w:r>
        <w:rPr>
          <w:rFonts w:cs="Tahoma" w:ascii="Tahoma" w:hAnsi="Tahoma"/>
          <w:lang w:val="en-US"/>
        </w:rPr>
        <w:t>: Diskussion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15.30 – 15.40</w:t>
      </w:r>
      <w:r>
        <w:rPr>
          <w:rFonts w:cs="Tahoma" w:ascii="Tahoma" w:hAnsi="Tahoma"/>
          <w:lang w:val="en-US"/>
        </w:rPr>
        <w:t>: Paus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15.40 – 16.20</w:t>
      </w:r>
      <w:r>
        <w:rPr>
          <w:rFonts w:cs="Tahoma" w:ascii="Tahoma" w:hAnsi="Tahoma"/>
          <w:lang w:val="en-US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Dritte Sektion – «Die Revolutionen 1917-1918».</w:t>
      </w:r>
      <w:r>
        <w:rPr>
          <w:rFonts w:cs="Tahoma" w:ascii="Tahoma" w:hAnsi="Tahoma"/>
          <w:lang w:val="de-DE"/>
        </w:rPr>
        <w:t xml:space="preserve"> Moderatoren: Prof. Dr V.A. Kosmach / H. Altrichter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lang w:val="de-DE"/>
        </w:rPr>
        <w:tab/>
        <w:t>A.V. Shubin – «Die grundlegenden Probleme und Alternativen der Revolution in Russland 1917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>H. Möller – «Die Novemberrevolution 1918 in Deutschland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16.20 – 17.20</w:t>
      </w:r>
      <w:r>
        <w:rPr>
          <w:rFonts w:cs="Tahoma" w:ascii="Tahoma" w:hAnsi="Tahoma"/>
          <w:lang w:val="en-US"/>
        </w:rPr>
        <w:t>: Abschlussdiskussion und Ende des Kolloquium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footerReference w:type="default" r:id="rId2"/>
      <w:type w:val="nextPage"/>
      <w:pgSz w:w="8391" w:h="11906"/>
      <w:pgMar w:left="964" w:right="851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708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284"/>
      <w:jc w:val="center"/>
      <w:textAlignment w:val="baseline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left="1134" w:right="567"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Textkrper2">
    <w:name w:val="Textkörper 2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krperEinzug2">
    <w:name w:val="Textkörper-Einzug 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</w:rPr>
  </w:style>
  <w:style w:type="paragraph" w:styleId="TextkrperEinzug3">
    <w:name w:val="Textkörper-Einzug 3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deyros</dc:creator>
  <dc:description/>
  <dc:language>en-US</dc:language>
  <cp:lastModifiedBy>saal</cp:lastModifiedBy>
  <cp:lastPrinted>2013-07-01T10:13:00Z</cp:lastPrinted>
  <dcterms:modified xsi:type="dcterms:W3CDTF">2014-11-25T07:40:00Z</dcterms:modified>
  <cp:revision>4</cp:revision>
  <dc:subject/>
  <dc:title>gg</dc:title>
</cp:coreProperties>
</file>