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r Erste Weltkrieg. Ursachen und Folge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in Colloquium d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EMEINSAME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MMISS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ÜR DIE ERFORSCHUNG DER JÜNGEREN GESCHICH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R DEUTSCH-RUSSISCHE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ZIEHUNGE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 Zusammenarbeit mit dem Institut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für Zeitgeschichte, München/Berlin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m Institut für Allgemeine Geschich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r Russischen Akademie der Wissenschaften, Moska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und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r Österreichisch-Russischen  Historikerkommission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m 9./10. Oktober 2014, in Berli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ussisches Haus für Wissenschaft und Kultur, Friedrichstraße 176-179, 10117 Berli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nnerstag 9. Oktober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4 Uh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egrüßung: Horst Möller/Alexander O. Tschubarj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atsministerin Prof. Monika Grütters, Grußw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führung: Alexander O. Tschubarjan/Horst Möl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  <w:t>14 Uhr 45</w:t>
      </w:r>
    </w:p>
    <w:p>
      <w:pPr>
        <w:pStyle w:val="Normal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lang w:val="it-IT"/>
        </w:rPr>
        <w:t>Moderation: Bianka Pietrow-Ennker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Sektion: Ursache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Russisches Zarenreich: Waleri P. Ljubin / Manfred Hilderme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eutsches Kaiserreich: Andreas Wirsching/ Wassili S. Dudar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u w:val="single"/>
        </w:rPr>
        <w:t xml:space="preserve">16 Uhr 45: Kaffeepause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7 Uhr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deration: Bernd Faulenba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Frankreich: Jean Mondot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Großbritannien: Lothar Kettena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u w:val="single"/>
        </w:rPr>
        <w:t>18 Uhr 15  – 19 Uhr 30:  Diskussio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eitag, 10. Oktober 201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 Uh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I. Sektion: Von den Ursachen 1914 zur revolutionären Umgestaltung 1918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eration Ute Dani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Österreich-Ungarn und Ostmitteleuropa: Stefan Karne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Osmanisches Reich: Bernhard Bachinger/ Welichan S. Mirsecha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u w:val="single"/>
        </w:rPr>
        <w:t>10 Uhr 15 – 11 Uhr: Diskussio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11 Uhr – 11 Uhr 15 Kaffeepaus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III. Sektion: Sowjetrussland und das Deutsche Reich in der revolutionären Umgestaltung Europ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oderation: Viktor W. Ischtschenk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1. Sowjetrussland und Europa 1917 ff.: Helmut Altrichter/ Boris L. Chaw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2. Weimarer Republik und Europa 1918/19 ff. : Horst Möller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>13 Uhr 15 Mittagesse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 xml:space="preserve">14 Uhr 30 – 15 Uhr 30 Diskussion                                                </w:t>
      </w:r>
    </w:p>
    <w:p>
      <w:pPr>
        <w:pStyle w:val="Normal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 xml:space="preserve">15 Uhr 30 – 15 Uhr 45 Kaffeepause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16 – 17 Uh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chlussdiskussion: „Das friedlose Europa“ zwischen den Weltkrieg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Moderation: BotschafterAlexander I. Kusnezo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4:00Z</dcterms:created>
  <dc:creator>moeller</dc:creator>
  <dc:description/>
  <cp:keywords/>
  <dc:language>en-US</dc:language>
  <cp:lastModifiedBy>saal</cp:lastModifiedBy>
  <cp:lastPrinted>2014-06-05T23:06:00Z</cp:lastPrinted>
  <dcterms:modified xsi:type="dcterms:W3CDTF">2014-11-19T08:45:00Z</dcterms:modified>
  <cp:revision>7</cp:revision>
  <dc:subject/>
  <dc:title>Gemeinsamen Kommission zur Erforschung der jüngeren Geschichte</dc:title>
</cp:coreProperties>
</file>